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>ISTVÁN, A KIRÁLY – SZÉKELYFÖLDI NAGYPRODUKCIÓ</w:t>
      </w:r>
    </w:p>
    <w:p>
      <w:pPr>
        <w:pStyle w:val="Normal"/>
        <w:ind w:left="0" w:hanging="2"/>
        <w:jc w:val="center"/>
        <w:rPr>
          <w:rFonts w:ascii="Trebuchet MS" w:hAnsi="Trebuchet MS" w:eastAsia="Trebuchet MS" w:cs="Trebuchet MS"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sz w:val="24"/>
          <w:szCs w:val="24"/>
          <w:u w:val="single"/>
        </w:rPr>
        <w:t>LEZAJLOTT A SZEREPLŐVÁLOGATÁS</w:t>
      </w:r>
    </w:p>
    <w:p>
      <w:pPr>
        <w:pStyle w:val="Normal"/>
        <w:ind w:left="0" w:hanging="2"/>
        <w:jc w:val="center"/>
        <w:rPr>
          <w:rFonts w:ascii="Trebuchet MS" w:hAnsi="Trebuchet MS" w:eastAsia="Trebuchet MS" w:cs="Trebuchet MS"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sz w:val="24"/>
          <w:szCs w:val="24"/>
          <w:u w:val="single"/>
        </w:rPr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Két körben tartottak szereplőválogatást az első székelyföldi </w:t>
      </w:r>
      <w:r>
        <w:rPr>
          <w:rFonts w:eastAsia="Trebuchet MS" w:cs="Trebuchet MS" w:ascii="Trebuchet MS" w:hAnsi="Trebuchet MS"/>
          <w:i/>
          <w:sz w:val="24"/>
          <w:szCs w:val="24"/>
        </w:rPr>
        <w:t>István, a király</w:t>
      </w:r>
      <w:r>
        <w:rPr>
          <w:rFonts w:eastAsia="Trebuchet MS" w:cs="Trebuchet MS" w:ascii="Trebuchet MS" w:hAnsi="Trebuchet MS"/>
          <w:sz w:val="24"/>
          <w:szCs w:val="24"/>
        </w:rPr>
        <w:t xml:space="preserve"> nagyprodukcióra. A két fordulóban összesen 120 jelentkező volt – köztük ismert könnyűzenei- és rockénekesek, valamint színészek –, közülük kerültek ki azon személyek, akik a fő- és mellékszerepekben mutathatják meg magukat a nyárra tervezett bemutatón. 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Már készülőben van Erdély legnagyobb és legegyedibb élőzenés produkciója, az </w:t>
      </w:r>
      <w:r>
        <w:rPr>
          <w:rFonts w:eastAsia="Trebuchet MS" w:cs="Trebuchet MS" w:ascii="Trebuchet MS" w:hAnsi="Trebuchet MS"/>
          <w:i/>
          <w:sz w:val="24"/>
          <w:szCs w:val="24"/>
        </w:rPr>
        <w:t>István, a király</w:t>
      </w:r>
      <w:r>
        <w:rPr>
          <w:rFonts w:eastAsia="Trebuchet MS" w:cs="Trebuchet MS" w:ascii="Trebuchet MS" w:hAnsi="Trebuchet MS"/>
          <w:sz w:val="24"/>
          <w:szCs w:val="24"/>
        </w:rPr>
        <w:t xml:space="preserve"> székelyföldi kiadása. A nívós darabra tavaly októberben és novemberben tartottak online szereplőválogatást, amelyből három-három személy került ki a szerepekre. A kiválasztottak jelenleg egy felkészítő folyamaton vesznek részt, amelyen mozgás- és énektechnikát tanulnak, valamint ismerkednek a  karakterekkel, azok megformálására koncentrálnak. Az előzetes próbafolyamat után dől el, hogy a három személyből ki az a kettő, aki bekerül a végső szereposztásba. A produkciót tehát dupla szereposztással mutatják majd be, az első napon az első szereposztást, a második napon a második szereposztást láthatja a közönség. A zenei alapot játszó rockzenekar hónapok óta kitartóan próbál, tagjai: Pál Zakariás zongora, orgona; Sztakics István Attila szintetizátorok; Makkai Kálmán szólógitár; Lőrincz Imre ritmusgitár; Szabó Szabolcs ritmusgitár; Kerezsi Csongor basszusgitár; Pál Gábor dobok.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A szereplőválogatáson nyolc zsűritag, különböző művészi területekről érkező szakmabeli döntött a kiválasztandó személyekről. Ők egyben a székelyföldi produkció alkotói is; ők azok, akik legtöbb szerepet vállalnak a színpadra állításban.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b/>
          <w:b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sz w:val="24"/>
          <w:szCs w:val="24"/>
          <w:u w:val="single"/>
        </w:rPr>
        <w:t>A zsűri bemutatása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Orza Călin, a produkció rendező-koreográfusa</w:t>
      </w:r>
    </w:p>
    <w:p>
      <w:pPr>
        <w:pStyle w:val="Normal"/>
        <w:ind w:left="0" w:hanging="2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Hivatásos táncos, tánckarvezető, néptáncoktató, koreográfus, rendező. Több erdélyi néptáncegyüttes koreográfusa és/vagy művészeti vezetője (Udvarhely Táncműhely, Hargita Nemzeti Székely Népi Együttes, budapesti Honvéd Táncszínház, Háromszék Állami Népi Együttes), és dolgozott együtt Román Sándorral és az ExperiDance együttessel, a Duna Művészegyüttessel, a Magyar Állami Népi Együttessel, valamint valamennyi erdélyi színházzal. Felsorolni is nehéz, hány erdélyi és határon túli produkció rendező-koreográfusa volt. A </w:t>
      </w:r>
      <w:r>
        <w:rPr>
          <w:rFonts w:eastAsia="Trebuchet MS" w:cs="Trebuchet MS" w:ascii="Trebuchet MS" w:hAnsi="Trebuchet MS"/>
          <w:i/>
          <w:sz w:val="24"/>
          <w:szCs w:val="24"/>
        </w:rPr>
        <w:t>Fölszállott a páva</w:t>
      </w:r>
      <w:r>
        <w:rPr>
          <w:rFonts w:eastAsia="Trebuchet MS" w:cs="Trebuchet MS" w:ascii="Trebuchet MS" w:hAnsi="Trebuchet MS"/>
          <w:sz w:val="24"/>
          <w:szCs w:val="24"/>
        </w:rPr>
        <w:t xml:space="preserve"> TV-vetélkedő 2012-es, 2014-es és 2018-as kiadásának táncegyütteseket és táncos szólistákat felkészítő mestere (pl. Győri Rába Együttes, a nyárádszeredai közönségdíjas Bekecs Táncegyüttes, Melles Endre és Majer Tamás szólisták stb.). 2012-ben megkapta a Magyar Ezüst Érdemkeresztet. A 2003-as, csíksomlyói </w:t>
      </w:r>
      <w:r>
        <w:rPr>
          <w:rFonts w:eastAsia="Trebuchet MS" w:cs="Trebuchet MS" w:ascii="Trebuchet MS" w:hAnsi="Trebuchet MS"/>
          <w:i/>
          <w:sz w:val="24"/>
          <w:szCs w:val="24"/>
        </w:rPr>
        <w:t>István, a király</w:t>
      </w:r>
      <w:r>
        <w:rPr>
          <w:rFonts w:eastAsia="Trebuchet MS" w:cs="Trebuchet MS" w:ascii="Trebuchet MS" w:hAnsi="Trebuchet MS"/>
          <w:sz w:val="24"/>
          <w:szCs w:val="24"/>
        </w:rPr>
        <w:t xml:space="preserve"> rendezőasszisztense és a koreográfus asszisztense.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Dancs Árpád Zsolt, a produkció producere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A Dancs Market Records lemezkiadó kereskedelmi igazgatója, számos erdélyi énekes és együttes menedzsere volt, emellett magyarországi és külföldi neves zenekarok erdélyi koncertszervezője és turnémenedzsere. A tömegrendezvények gyakorlott társszervezője, hozzá kapcsolható a Szent György Napok, az Őszi Sokadalom, a Székely Vágta, a Brassói Magyar Napok, a Csíkszeredai-, a Szatmárnémeti-, a Borszéki- és a Marosvásárhelyi Városnapok, a Hunyad Megyei Magyar Napok, valamint a Marosszéki Lófuttatás szervezése. Producerként dolgozott a Csillagösvény Népe produkcióban, és erdélyi producerként ő hozta el Sepsiszentgyörgyre a Mancs Őrjárat gyerekmusicalt. 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Zakariás Zalán, a produkció művészeti tanácsadója</w:t>
      </w:r>
    </w:p>
    <w:p>
      <w:pPr>
        <w:pStyle w:val="Normal"/>
        <w:ind w:left="0" w:hanging="2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>Színházrendező. Színházi tanulmányait a bukaresti I. L. Caragiale Színház- és Filmművészeti Egyetem rendező szakán szerezte. Számos társulattal dolgozott együtt, román és magyar anyanyelvű közösségek társulataival egyaránt. 2009 és 2017 között a sepsiszentgyörgyi Tamási Áron Színház művészeti vezetője volt, majd a 2016/2017-es és a 2018/2019-es évadban a székelyudvarhelyi Tomcsa Sándor Színház művészeti igazgatójaként folytatta tevékenységét. Jelenleg a sepsiszentgyörgyi Tamási Áron Színház főrendezőjeként dolgozik. Színházi tevékenységei mellett 8. éve a Székely Vágta szabadtéri lovasrendezvény főkoordinátora, emellett a tavaly útjára indított Fapados KultúrCafét menedzseli.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Szilágyi Zsolt Herbert, a produkció ötletgazdája, zenei vezetője, énekkorrepetítora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A sepsiszentgyörgyi Művészeti Népiskola könnyűzene, ének és zongora szakos tanára, valamint a Plugor Sándor Művészeti Líceum korrepetítora. A sepsiszentgyörgyi Vox Humana kamarakórus karnagya, valamint a Session Jazz Band zongoristája. Az Erdély Hangja és az Isztambuli Nemzetközi Kórusverseny zsűritagja volt. Acapella és nagyszabású vokál-szimfonikus koncertek szervezője. 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Cserkész Emese, a produkció énekkorrepetítora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Zenei tanulmányait Marosvásárhelyen, Brassóban és Kolozsváron végezte, 2003-tól a sepsiszentgyörgyi Plugor Sándor Művészeti Líceum tanára. 2003-tól a jazz és gospelt játszó Snaps Vocal-Band vokalistája és annak megalapítója, amellyel számos hazai és külföldi fesztiválon vett részt, neves énekesekkel és zenészekkel. Hangszeresként, szervezőként és olykor karmesterként is részt vállal a 2010-ben általa létrehozott  Sepsi Kamarazenekarban. A sepsiszentgyörgyi Művészeti és Népiskola által működtetett, több műfajt is felölelő Voces Női Kar alapítója és művészeti vezetője 2014-től. A sepsiszentgyörgyi Tamási Áron Színházban számos  előadásban korrepetítorként, előadóként vagy  zenei munkatársként  működött közre.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Bordás Attila, a produkció koreográfusa, tánckorrepetítora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Rendező, koreográfus, előadóművész, oktató. A CAMP – Contemporary Artistic Movement Platform létrehozója és művészeti vezetője. Szabadúszóként különböző állami és független színházakkal kollaborál.  Koreografált már musicalt, operát, lovasszínházat, szabadtéri előadást, flashmobot és fotó-tánc projektet is. A legtöbb romániai színházban megfordult már mint munkatárs, emellett – különböző kulturális projektek kapcsán – volt szerencséje művészként megmutatkozni Magyarországon, Görögországban, Ausztriában, Bulgáriában, Szerbiában, Koszovóban, Boszniában és Csehországban. A 2015-ös, királydombi </w:t>
      </w:r>
      <w:r>
        <w:rPr>
          <w:rFonts w:eastAsia="Trebuchet MS" w:cs="Trebuchet MS" w:ascii="Trebuchet MS" w:hAnsi="Trebuchet MS"/>
          <w:i/>
          <w:sz w:val="24"/>
          <w:szCs w:val="24"/>
        </w:rPr>
        <w:t>István, a király</w:t>
      </w:r>
      <w:r>
        <w:rPr>
          <w:rFonts w:eastAsia="Trebuchet MS" w:cs="Trebuchet MS" w:ascii="Trebuchet MS" w:hAnsi="Trebuchet MS"/>
          <w:sz w:val="24"/>
          <w:szCs w:val="24"/>
        </w:rPr>
        <w:t xml:space="preserve"> előadás koreográfusa és szólótáncosa.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Tőkés Csaba Zsolt, a produkció koreográfusa, tánckorrepetítora</w:t>
      </w:r>
    </w:p>
    <w:p>
      <w:pPr>
        <w:pStyle w:val="Normal"/>
        <w:ind w:left="0" w:hanging="2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Táncos, néptáncoktató, koreográfus, a Háromszék Táncegyüttes volt tánckarvezetője, szólótáncosa. A Kincskeresők Néptáncegyüttes alapítója és művészeti vezetője, valamint a Székely Mikó Kollégium Néptáncegyüttesének a művészeti vezetője. A IX. Erdélyi Magyar Hivatásos Táncegyüttesek Találkozóján 2013-ban a Magyar Táncművészek Szövetsége a „Legjobb férfitáncos” különdíjjal jutalmazta. A csíksomlyói </w:t>
      </w:r>
      <w:r>
        <w:rPr>
          <w:rFonts w:eastAsia="Trebuchet MS" w:cs="Trebuchet MS" w:ascii="Trebuchet MS" w:hAnsi="Trebuchet MS"/>
          <w:i/>
          <w:sz w:val="24"/>
          <w:szCs w:val="24"/>
        </w:rPr>
        <w:t>István, a király</w:t>
      </w:r>
      <w:r>
        <w:rPr>
          <w:rFonts w:eastAsia="Trebuchet MS" w:cs="Trebuchet MS" w:ascii="Trebuchet MS" w:hAnsi="Trebuchet MS"/>
          <w:sz w:val="24"/>
          <w:szCs w:val="24"/>
        </w:rPr>
        <w:t xml:space="preserve"> produkcióban néptáncosként vett részt.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Pál Zakariás, a produkció rockzenekarának vezetője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Zenész, több erdélyi zenekar alapítója és tagja. A 90-es évek elejétől aktív résztvevője a hazai zenei életnek. Pályája kezdetén a vendéglátó- és szórakoztatóiparban dolgozott, majd különböző zenekarok tagjaként ért el sikereket. Több sikeres hazai produkciónak volt a megálmodója, a nevéhez fűződik a ProgOrgan, a Jazzkaláka és a Szentgyörgy Pink Floyd Tribute Band is. Mindezek mellett a mai napig aktívan működő Back In Time zenekar frontembere, mellyel rendszeresen járják az országot.</w:t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A előadás a Zikkurat Színpadi Ügynökség és a Melody Kft. engedélyével jön létre. Az előadás szervezője: Sepsiszentgyörgy Önkormányzata és a Kónya Ádám Művelődési Ház. </w:t>
      </w:r>
    </w:p>
    <w:p>
      <w:pPr>
        <w:pStyle w:val="Normal"/>
        <w:spacing w:before="0" w:after="160"/>
        <w:ind w:left="0" w:hanging="2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hu-H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hu-H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hu-H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CommentSubjectChar">
    <w:name w:val="Comment Subject Char"/>
    <w:qFormat/>
    <w:rPr>
      <w:b/>
      <w:bCs/>
      <w:w w:val="100"/>
      <w:position w:val="0"/>
      <w:sz w:val="20"/>
      <w:sz w:val="20"/>
      <w:szCs w:val="20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56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  <w:ind w:left="-1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CommentText">
    <w:name w:val="Comment Text"/>
    <w:basedOn w:val="Normal"/>
    <w:qFormat/>
    <w:pPr>
      <w:suppressAutoHyphens w:val="false"/>
      <w:spacing w:lineRule="auto" w:line="240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hu-HU" w:bidi="ar-SA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hu-HU" w:bidi="ar-SA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spacing w:lineRule="auto" w:line="240" w:before="0" w:after="160"/>
      <w:ind w:left="-1" w:right="0" w:hanging="1"/>
      <w:textAlignment w:val="top"/>
    </w:pPr>
    <w:rPr>
      <w:b/>
      <w:bCs/>
      <w:w w:val="100"/>
      <w:position w:val="0"/>
      <w:sz w:val="20"/>
      <w:sz w:val="20"/>
      <w:szCs w:val="20"/>
      <w:vertAlign w:val="baseline"/>
      <w:em w:val="none"/>
      <w:lang w:val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3:00Z</dcterms:created>
  <dc:creator>Orza Calin</dc:creator>
  <dc:description/>
  <dc:language>en-US</dc:language>
  <cp:lastModifiedBy>Menessy Kinga</cp:lastModifiedBy>
  <dcterms:modified xsi:type="dcterms:W3CDTF">2021-01-08T08:23:00Z</dcterms:modified>
  <cp:revision>2</cp:revision>
  <dc:subject/>
  <dc:title/>
</cp:coreProperties>
</file>