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ISTVÁN, A KIRÁLY – SZÉKELYFÖLDI NAGYPRODUKCIÓ</w:t>
      </w:r>
    </w:p>
    <w:p>
      <w:pPr>
        <w:pStyle w:val="Normal"/>
        <w:ind w:left="0" w:hanging="2"/>
        <w:jc w:val="center"/>
        <w:rPr>
          <w:rFonts w:ascii="Trebuchet MS" w:hAnsi="Trebuchet MS" w:eastAsia="Trebuchet MS" w:cs="Trebuchet MS"/>
          <w:color w:val="FF0000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4"/>
          <w:szCs w:val="24"/>
          <w:u w:val="single"/>
        </w:rPr>
        <w:t>VÁLTOZÁS A SZEREPLŐVÁLOGATÁS MENETÉBEN</w:t>
      </w:r>
    </w:p>
    <w:p>
      <w:pPr>
        <w:pStyle w:val="Normal"/>
        <w:ind w:left="0" w:hanging="2"/>
        <w:jc w:val="center"/>
        <w:rPr>
          <w:rFonts w:ascii="Trebuchet MS" w:hAnsi="Trebuchet MS" w:eastAsia="Trebuchet MS" w:cs="Trebuchet MS"/>
          <w:color w:val="FF0000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A járványügyi helyzet miatt, az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székelyföldi nagyprodukció alkotóstábja módosítja a rockopera szereplőválogatásának menetét, a jelentkezők és az alkotók egészsége érdekében. A meghallgatás online módon, videó beküldésével zajlik majd. Az október 20-i határidőre összesen 74-en jelentkeztek. 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A Kovászna Megyei Készenléti Bizottság október 20-án érvénybe lépett határozata előírja, hogy tilos tevékenységek folytatása a mozikban, előadótermekben, koncerttermekben. Ez a szabályozás érinti az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székelyföldi nagyprodukció szereplőválogatását is. A 74 pályázónak videóban kell beküldenie produkcióját, amelynek a következő feltételeket kell teljesítenie: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 a videót a jelentkező bemutatkozásával kell kezdeni, amelyben elmondja azt is, melyik szerepre jelentkezett és miért;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 egész alakos videót kell rögzíteni, jó fényviszonyok és semleges háttér előtt;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 a videóban a szervezők által elküldött, halk zenei alapra, mikrofon és erősítés nélkül kell elénekelni a kiválasztott dalt vagy dalokat (ha több szerepre jelentkezett, minden videót egyenként rögzítsen)</w:t>
      </w:r>
      <w:r>
        <w:rPr/>
        <w:t xml:space="preserve">     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- az online meghallgatásra készített hang- és videofelvételt a </w:t>
      </w:r>
      <w:hyperlink r:id="rId2">
        <w:r>
          <w:rPr>
            <w:rStyle w:val="InternetLink"/>
            <w:rFonts w:eastAsia="Trebuchet MS" w:cs="Trebuchet MS" w:ascii="Trebuchet MS" w:hAnsi="Trebuchet MS"/>
            <w:i/>
            <w:color w:val="0563C1"/>
            <w:sz w:val="24"/>
            <w:szCs w:val="24"/>
            <w:u w:val="single"/>
          </w:rPr>
          <w:t>istvanakiraly.szekelyfold@gmail.com</w:t>
        </w:r>
      </w:hyperlink>
      <w:r>
        <w:rPr>
          <w:rFonts w:eastAsia="Trebuchet MS" w:cs="Trebuchet MS" w:ascii="Trebuchet MS" w:hAnsi="Trebuchet MS"/>
          <w:sz w:val="24"/>
          <w:szCs w:val="24"/>
        </w:rPr>
        <w:t xml:space="preserve"> e-mail címre WeTransferen keresztül kell beküldeni, *mp4-es formátumban (kérjük, hogy a fájl a következőképpen legyen elnevezve: jelentkezőneve_szerepamelyrejelentkezik_IAK2021)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 azok a jelentkezők, akik olyan szerepre jelentkeztek, amelyben hangszeren is kell játszani, szintén a szervezők által elküldött, halk zenei alapra játszodják fel a hangszeres részt és énekeljék is fel a kiválasztott dalt vagy dalokat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Beküldési határidő: 2020. október 29., csütörtök éjfél </w:t>
      </w:r>
      <w:r>
        <w:rPr>
          <w:rFonts w:eastAsia="Trebuchet MS" w:cs="Trebuchet MS" w:ascii="Trebuchet MS" w:hAnsi="Trebuchet MS"/>
          <w:sz w:val="24"/>
          <w:szCs w:val="24"/>
        </w:rPr>
        <w:t>(ez érvényes azokra is, akik eredetileg is az online meghallgatásra jelentkeztek)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Megjegyzés: </w:t>
      </w:r>
      <w:r>
        <w:rPr>
          <w:rFonts w:eastAsia="Trebuchet MS" w:cs="Trebuchet MS" w:ascii="Trebuchet MS" w:hAnsi="Trebuchet MS"/>
          <w:sz w:val="24"/>
          <w:szCs w:val="24"/>
        </w:rPr>
        <w:t>A beküldésről minden jelentkező visszajelzést kap. Csak azoktól a személyektől tudunk elfogadni videót, akik előzőleg, a megadott határidőre letették jelentkezésüket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Az előadás szervezője és támogatója: Sepsiszentgyörgy Önkormányzata és a Kónya Ádám Művelődési Ház. 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További információ: </w:t>
      </w:r>
      <w:hyperlink r:id="rId3">
        <w:r>
          <w:rPr>
            <w:rStyle w:val="InternetLink"/>
            <w:rFonts w:eastAsia="Trebuchet MS" w:cs="Trebuchet MS" w:ascii="Trebuchet MS" w:hAnsi="Trebuchet MS"/>
            <w:i/>
            <w:color w:val="0563C1"/>
            <w:sz w:val="24"/>
            <w:szCs w:val="24"/>
            <w:u w:val="single"/>
          </w:rPr>
          <w:t>istvanakiraly.szekelyfold@gmail.com</w:t>
        </w:r>
      </w:hyperlink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CommentTextChar">
    <w:name w:val="Comment Text Char"/>
    <w:qFormat/>
    <w:rPr>
      <w:sz w:val="20"/>
      <w:szCs w:val="2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bscript"/>
    </w:rPr>
  </w:style>
  <w:style w:type="character" w:styleId="CommentSubjectChar">
    <w:name w:val="Comment Subject Char"/>
    <w:qFormat/>
    <w:rPr>
      <w:b/>
      <w:bCs/>
      <w:sz w:val="20"/>
      <w:szCs w:val="2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akiraly.szekelyfold@gmail.com" TargetMode="External"/><Relationship Id="rId3" Type="http://schemas.openxmlformats.org/officeDocument/2006/relationships/hyperlink" Target="mailto:istvanakiraly.szekelyfol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4:00Z</dcterms:created>
  <dc:creator>Orza Calin</dc:creator>
  <dc:description/>
  <cp:keywords/>
  <dc:language>en-US</dc:language>
  <cp:lastModifiedBy>Menessy Kinga</cp:lastModifiedBy>
  <dcterms:modified xsi:type="dcterms:W3CDTF">2020-10-22T09:25:00Z</dcterms:modified>
  <cp:revision>3</cp:revision>
  <dc:subject/>
  <dc:title/>
</cp:coreProperties>
</file>