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Cormorant Light" w:hAnsi="Cormorant Light" w:eastAsia="Cormorant" w:cs="Cormorant"/>
          <w:sz w:val="28"/>
          <w:szCs w:val="28"/>
        </w:rPr>
      </w:pPr>
      <w:r>
        <w:rPr>
          <w:rFonts w:eastAsia="Cormorant" w:cs="Cormorant" w:ascii="Cormorant Light" w:hAnsi="Cormorant Light"/>
          <w:b/>
          <w:i/>
          <w:sz w:val="28"/>
          <w:szCs w:val="28"/>
        </w:rPr>
        <w:t>István, a király</w:t>
      </w:r>
      <w:r>
        <w:rPr>
          <w:rFonts w:eastAsia="Cormorant" w:cs="Cormorant" w:ascii="Cormorant Light" w:hAnsi="Cormorant Light"/>
          <w:b/>
          <w:sz w:val="28"/>
          <w:szCs w:val="28"/>
        </w:rPr>
        <w:t xml:space="preserve"> Székelyföldi Nagyprodukció</w:t>
      </w:r>
    </w:p>
    <w:p>
      <w:pPr>
        <w:pStyle w:val="Normal"/>
        <w:ind w:left="1" w:hanging="3"/>
        <w:jc w:val="center"/>
        <w:rPr>
          <w:rFonts w:ascii="Cormorant Light" w:hAnsi="Cormorant Light" w:eastAsia="Cormorant" w:cs="Cormorant"/>
          <w:b/>
          <w:b/>
          <w:sz w:val="28"/>
          <w:szCs w:val="28"/>
          <w:lang w:val="hu-HU"/>
        </w:rPr>
      </w:pPr>
      <w:r>
        <w:rPr>
          <w:rFonts w:eastAsia="Cormorant" w:cs="Cormorant" w:ascii="Cormorant Light" w:hAnsi="Cormorant Light"/>
          <w:b/>
          <w:sz w:val="28"/>
          <w:szCs w:val="28"/>
          <w:lang w:val="hu-HU"/>
        </w:rPr>
        <w:t>Véglegessé vált a szereposztás</w:t>
      </w:r>
    </w:p>
    <w:p>
      <w:pPr>
        <w:pStyle w:val="Normal"/>
        <w:ind w:left="0" w:hanging="2"/>
        <w:jc w:val="center"/>
        <w:rPr>
          <w:rFonts w:ascii="Cormorant Light" w:hAnsi="Cormorant Light" w:eastAsia="Cormorant" w:cs="Cormorant"/>
          <w:b/>
          <w:b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b/>
          <w:sz w:val="24"/>
          <w:szCs w:val="24"/>
          <w:lang w:val="hu-HU"/>
        </w:rPr>
      </w:r>
    </w:p>
    <w:p>
      <w:pPr>
        <w:pStyle w:val="Normal"/>
        <w:spacing w:lineRule="auto" w:line="254"/>
        <w:ind w:left="0" w:hanging="2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sz w:val="24"/>
          <w:szCs w:val="24"/>
          <w:lang w:val="hu-HU"/>
        </w:rPr>
        <w:t xml:space="preserve">Véglegessé vált az </w:t>
      </w:r>
      <w:r>
        <w:rPr>
          <w:rFonts w:eastAsia="Cormorant" w:cs="Cormorant" w:ascii="Cormorant Light" w:hAnsi="Cormorant Light"/>
          <w:i/>
          <w:iCs/>
          <w:sz w:val="24"/>
          <w:szCs w:val="24"/>
          <w:lang w:val="hu-HU"/>
        </w:rPr>
        <w:t>István, a király</w:t>
      </w:r>
      <w:r>
        <w:rPr>
          <w:rFonts w:eastAsia="Cormorant" w:cs="Cormorant" w:ascii="Cormorant Light" w:hAnsi="Cormorant Light"/>
          <w:sz w:val="24"/>
          <w:szCs w:val="24"/>
          <w:lang w:val="hu-HU"/>
        </w:rPr>
        <w:t xml:space="preserve"> Székelyföldi Nagyprodukció szereplőgárdája, a szervezők csütörtöki sajtótájékoztatójuk keretében újabb szereplőket mutattak be. A bemutatón jelen volt Demeter Szilárd, a magyar könnyűzene megújításáért felelős miniszteri biztos, Tamás Sándor, Kovászna Megye Tanácsának elnöke és Antal Árpád András, Sepsiszentgyörgy polgármestere.</w:t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sz w:val="24"/>
          <w:szCs w:val="24"/>
          <w:lang w:val="hu-HU"/>
        </w:rPr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sz w:val="24"/>
          <w:szCs w:val="24"/>
          <w:lang w:val="hu-HU"/>
        </w:rPr>
        <w:t xml:space="preserve">Csakúgy, mint az első két alkalommal, most is sajtótájékoztató keretében mutatkoztak be az </w:t>
      </w:r>
      <w:r>
        <w:rPr>
          <w:rFonts w:eastAsia="Cormorant" w:cs="Cormorant" w:ascii="Cormorant Light" w:hAnsi="Cormorant Light"/>
          <w:i/>
          <w:iCs/>
          <w:sz w:val="24"/>
          <w:szCs w:val="24"/>
          <w:lang w:val="hu-HU"/>
        </w:rPr>
        <w:t>István, a király</w:t>
      </w:r>
      <w:r>
        <w:rPr>
          <w:rFonts w:eastAsia="Cormorant" w:cs="Cormorant" w:ascii="Cormorant Light" w:hAnsi="Cormorant Light"/>
          <w:sz w:val="24"/>
          <w:szCs w:val="24"/>
          <w:lang w:val="hu-HU"/>
        </w:rPr>
        <w:t xml:space="preserve"> Székelyföldi Nagyprodukció újabb szereplői, akik Orza Călin rendező, valamint a koreográfusok és az énekkorrepetítorok jelenlétében ismét négynapos intenzív próbafolyamaton vettek részt Sepsiszentgyörgyön. A sajtótájékoztatón öt dalban mutatkoztak be az előadók, megszólalt a kórus egy kis része, majd egy kötetlen sajtóbeszélgetés keretében újabb részletek derültek ki a produkcióról.</w:t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sz w:val="24"/>
          <w:szCs w:val="24"/>
          <w:lang w:val="hu-HU"/>
        </w:rPr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sz w:val="24"/>
          <w:szCs w:val="24"/>
          <w:lang w:val="hu-HU"/>
        </w:rPr>
        <w:t xml:space="preserve">A sajtóértekezleten Demeter Szilárd, a magyar könnyűzene megújításáért felelős miniszteri biztos úgy fogalmazott: az általa vezetett intézmény pont azt kívánja támogatni, és munkaköre is arra hivatott, amit a székelyföldi </w:t>
      </w:r>
      <w:r>
        <w:rPr>
          <w:rFonts w:eastAsia="Cormorant" w:cs="Cormorant" w:ascii="Cormorant Light" w:hAnsi="Cormorant Light"/>
          <w:i/>
          <w:iCs/>
          <w:sz w:val="24"/>
          <w:szCs w:val="24"/>
          <w:lang w:val="hu-HU"/>
        </w:rPr>
        <w:t>István, a király</w:t>
      </w:r>
      <w:r>
        <w:rPr>
          <w:rFonts w:eastAsia="Cormorant" w:cs="Cormorant" w:ascii="Cormorant Light" w:hAnsi="Cormorant Light"/>
          <w:sz w:val="24"/>
          <w:szCs w:val="24"/>
          <w:lang w:val="hu-HU"/>
        </w:rPr>
        <w:t xml:space="preserve"> képvisel. „A magyar könnyűzene olyan, mint a magyar kultúra: nem ismer határokat. Az a célunk, hogy az egész Kárpát-medencében támogassuk a tehetségeket, hiszen a magyar kultúra most nagyon Budapest-központú, ami azért nem jó, mert egysíkúvá válik, miközben a magyar fővároson kívül is rengeteg mutatnivaló van kulturális téren” – mondta. Demeter mintegy garanciaként említette Sepsiszentgyörgyöt arra, hogy ez az előadás sikeres lesz, hiszen székelyföldi kulturális fővárosnak gondolja, ahol a pezsgő kulturális életen túl nagy dolgok történnek. Kitért arra is, hogy a pandémia sok területen húzta át a számításokat. „Az elmúlt egy-másfél évben a határok egyesülésének mítosza szétomlott, másfelől arra ébresztett rá, hogy ugyanúgy nem folytathatjuk, valahogy másképp kell rendezni dolgainkat, közösségeket kell építeni, mert ezek az erős közösségek tudnak egymásra számítani” – majd azzal tett pontot mondandója végére, hogy „ennél jobb művészeti alkotás erre a közösségre nézve nem lehetne.”</w:t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sz w:val="24"/>
          <w:szCs w:val="24"/>
          <w:lang w:val="hu-HU"/>
        </w:rPr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sz w:val="24"/>
          <w:szCs w:val="24"/>
          <w:lang w:val="hu-HU"/>
        </w:rPr>
        <w:t>Antal Árpád András, Sepsiszentgyörgy polgármestere örömét fejezte ki, hogy egyre több ismerős hangot hall, arcot lát a produkcióban. „Ha márciusban csak sejtettem, ma biztosra állíthatom, hogy ez az előadás Sepsiszentgyörgy életében a legnagyobb kulturális projekt. Most körülbelül 70 személy dolgozik benne, ez augusztus 20-ára 245 személyre duzzad, amelynek legalább fele szentgyörgyi – ez óriási büszkeség számomra.” A polgármester bejelentette, hogy a tervezett négy előadást egy ötödik is követi, így augusztus 24-én is megtekinthető a produció a Sepsi Arénában.</w:t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sz w:val="24"/>
          <w:szCs w:val="24"/>
          <w:lang w:val="hu-HU"/>
        </w:rPr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sz w:val="24"/>
          <w:szCs w:val="24"/>
          <w:lang w:val="hu-HU"/>
        </w:rPr>
        <w:t xml:space="preserve">Tamás Sándor, Kovászna Megye Tanácsának elnöke azt hangsúlyozta, hogy a mi </w:t>
      </w:r>
      <w:r>
        <w:rPr>
          <w:rFonts w:eastAsia="Cormorant" w:cs="Cormorant" w:ascii="Cormorant Light" w:hAnsi="Cormorant Light"/>
          <w:i/>
          <w:iCs/>
          <w:sz w:val="24"/>
          <w:szCs w:val="24"/>
          <w:lang w:val="hu-HU"/>
        </w:rPr>
        <w:t>István, a királyunk</w:t>
      </w:r>
      <w:r>
        <w:rPr>
          <w:rFonts w:eastAsia="Cormorant" w:cs="Cormorant" w:ascii="Cormorant Light" w:hAnsi="Cormorant Light"/>
          <w:sz w:val="24"/>
          <w:szCs w:val="24"/>
          <w:lang w:val="hu-HU"/>
        </w:rPr>
        <w:t xml:space="preserve"> megvalósulása egy hatalmas székelyföldi összefogás eredménye, egy közös ügy. „A 80-as évek elején, amikor először elhangzott a rockopera, a székelyek nem merték volna megcsinálni, mert a budapestiek kinevették volna miatta. Az évek során azonban folyamatosan bizonyítjuk, hogy bármire képesek vagyunk. 12-13 évvel ezelőtt megfogalmaztuk, hogy támogatjuk kulturális intézményeinket és a hasonló kezdeményezéseket, és lám, nem tesszük hiába. Nem csak komoly összegeket fordítunk rájuk, hanem eredménye is van mindennek” – nyilatkozta a megyeelnök, hozzátéve, hogy a Háromszék Táncegyüttes mellé csatlakozik a Bekecs Néptáncszínház és az Udvarhely Néptáncműhely is, amely az igazi székelyföldi összefogás mutatója.</w:t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sz w:val="24"/>
          <w:szCs w:val="24"/>
          <w:lang w:val="hu-HU"/>
        </w:rPr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sz w:val="24"/>
          <w:szCs w:val="24"/>
          <w:lang w:val="hu-HU"/>
        </w:rPr>
        <w:t>Dancs Zsolt producer szerint ezzel a projekttel a csapat minden tagja egy új mesterséget tanul, hiszen mindenkinek újdonság és egy hatalmas feladat. „Nagyon magas a mérce. Minden dal nagyon ismert, ezért jól kell megcsinálni. Napi próbák vannak, egyénileg próbálunk, a zenekar hetente gyakorol, a színészek ideutaznak tökéletesíteni szerepüket, a havi többnapos workshopok pedig elengedhetetlenek. Egyébként augusztus 9-én beköltözünk a Sepsi Arénába, és onnan ki sem jövünk augusztus 25-ig. Addig ez a 245 ember egy nagy családdá válik, hiszen hatalmas pillanatai vannak ennek a csodálatos műnek és a próbafolyamatoknak” – fejezte be.</w:t>
      </w:r>
    </w:p>
    <w:p>
      <w:pPr>
        <w:pStyle w:val="Normal"/>
        <w:spacing w:lineRule="auto" w:line="254"/>
        <w:ind w:left="0" w:hanging="2"/>
        <w:jc w:val="both"/>
        <w:rPr>
          <w:rFonts w:ascii="Cormorant Light" w:hAnsi="Cormorant Light" w:eastAsia="Cormorant" w:cs="Cormorant"/>
          <w:b/>
          <w:b/>
          <w:bCs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54"/>
        <w:ind w:left="0" w:hanging="2"/>
        <w:jc w:val="both"/>
        <w:rPr>
          <w:rFonts w:ascii="Cormorant Light" w:hAnsi="Cormorant Light" w:eastAsia="Cormorant" w:cs="Cormorant"/>
          <w:b/>
          <w:b/>
          <w:bCs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b/>
          <w:bCs/>
          <w:sz w:val="24"/>
          <w:szCs w:val="24"/>
          <w:lang w:val="hu-HU"/>
        </w:rPr>
        <w:t>A sajtótájékoztatón bemutatott újabb szereplők és szerepeik:</w:t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b/>
          <w:b/>
          <w:bCs/>
          <w:sz w:val="24"/>
          <w:szCs w:val="24"/>
          <w:lang w:val="hu-HU"/>
        </w:rPr>
      </w:pPr>
      <w:r>
        <w:rPr>
          <w:rFonts w:eastAsia="Cormorant" w:cs="Cormorant" w:ascii="Cormorant Light" w:hAnsi="Cormorant Light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>Molnár József, énekes / István szerepében</w:t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>Koszorus Krisztina, a Koszika &amp; The HotShots énekesnője / Gizella szerepében</w:t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>Pakot István, énekes / Vecellin szerepében</w:t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>Demeter Elemér, zenész, a Bumeráng, az Éli és a Sing Floyd zenekarok tagja / a Gitáros Regös szerepében</w:t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>Ferencz Csaba, zenész, újságíró, a Mácsafej zenekar tagja / a Gitáros Regös szerepében</w:t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>Fórika Balázs, kántor, karvezető, ének-zenetanár / dupla szerepben: Asztrik és térítőpap</w:t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 xml:space="preserve">Rózsa Imre, római katolikus hittantanár / dupla szerepben: Asztrik és térítőpap </w:t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>Kádár Barna Zsolt, kántor, kulturális igazgató / dupla szerepben: Asztrik és térítőpap</w:t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>Bagoly Barna, eladási ügynök / térítőpap szerepben</w:t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>Hajdú Lóránd, kántor / térítőpap szerepben</w:t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>Babos László, matematika-informatika tanár / Hont szerepében</w:t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>Lőfi Gellért, zenetanár, a Laudate kamarakórus és a Campanella gyermekkar vezetője / dupla szerepben: Pázmány és Sur (főúr)</w:t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>Rétyi Zsombor, énekes, táncoskomikus; a Kolozsvári Magyar Opera tagja / dupla szerepben: Bese (főúr) és Laborc</w:t>
      </w:r>
    </w:p>
    <w:p>
      <w:pPr>
        <w:pStyle w:val="Normal"/>
        <w:spacing w:lineRule="auto" w:line="254"/>
        <w:ind w:left="-1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 xml:space="preserve">Kiss László, színművész, a kézdivásárhelyi Udvartér Teátrum tagja / Solt (főúr) szerepében </w:t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  <w:t xml:space="preserve">Sárdi Hunor, kántor-orgonista / dupla szerepben: Sur (főúr) és Pázmány </w:t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</w:r>
    </w:p>
    <w:p>
      <w:pPr>
        <w:pStyle w:val="Normal"/>
        <w:spacing w:lineRule="auto" w:line="254"/>
        <w:ind w:left="0" w:hanging="0"/>
        <w:jc w:val="both"/>
        <w:rPr>
          <w:rFonts w:ascii="Cormorant Light" w:hAnsi="Cormorant Light" w:eastAsia="Cormorant" w:cs="Cormorant"/>
          <w:sz w:val="24"/>
          <w:szCs w:val="24"/>
        </w:rPr>
      </w:pPr>
      <w:r>
        <w:rPr>
          <w:rFonts w:eastAsia="Cormorant" w:cs="Cormorant" w:ascii="Cormorant Light" w:hAnsi="Cormorant Light"/>
          <w:sz w:val="24"/>
          <w:szCs w:val="24"/>
        </w:rPr>
      </w:r>
    </w:p>
    <w:p>
      <w:pPr>
        <w:pStyle w:val="Normal"/>
        <w:spacing w:lineRule="auto" w:line="256" w:before="0" w:after="160"/>
        <w:ind w:left="0" w:hanging="0"/>
        <w:jc w:val="both"/>
        <w:rPr/>
      </w:pPr>
      <w:r>
        <w:rPr>
          <w:rFonts w:eastAsia="Cormorant" w:cs="Cormorant" w:ascii="Cormorant Light" w:hAnsi="Cormorant Light"/>
          <w:b/>
          <w:i/>
          <w:sz w:val="24"/>
          <w:szCs w:val="24"/>
        </w:rPr>
        <w:t>A előadás a Zikkurat Színpadi Ügynökség és a Melody Kft. engedélyével jön létre. Az előadás szervezője: Sepsiszentgyörgy Önkormányzata és a Kónya Ádám Művelődési Ház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moran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810</wp:posOffset>
          </wp:positionV>
          <wp:extent cx="5733415" cy="84455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6400800" cy="94234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16:00Z</dcterms:created>
  <dc:creator>User</dc:creator>
  <dc:description/>
  <cp:keywords/>
  <dc:language>en-US</dc:language>
  <cp:lastModifiedBy>Kitty</cp:lastModifiedBy>
  <dcterms:modified xsi:type="dcterms:W3CDTF">2021-05-27T17:36:00Z</dcterms:modified>
  <cp:revision>6</cp:revision>
  <dc:subject/>
  <dc:title/>
</cp:coreProperties>
</file>